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II Edizione Premio Letterario Internazionale</w:t>
        <w:t>IL CLUB DEI POETI 2009</w:t>
        <w:t xml:space="preserve"> </w:t>
        <w:t>Organizzato dall'Associazione Culturale Il Club degli autori</w:t>
        <w:t>SEZIONE POESIA - Da una a tre poesie a tema libero di non pi� di 36 versi ciascuna (comprese le eventuali righe bianche tra una strofa e l'altra) di cui una sola verr� scelta dalla giuria.</w:t>
        <w:t>SEZIONE NARRATIVA - Un racconto, novella o favola a tema libero della lunghezza massima di 5 cartelle dattiloscritte (9000 battute totali compresi gli spazi bianchi).</w:t>
        <w:t>TESTI - I testi, a tema libero, devono essere in lingua italiana, editi o inediti. Non sono ammessi testi che siano gi� stati premiati ai primi tre posti in altri concorsi.</w:t>
        <w:t>NUMERO COPIE - I concorrenti devono inviare due copie di cui una sola con nome cognome, indirizzo, numero di telefono e nome del Concorso a cui partecipano, allegare dichiarazione che l'opera � frutto del proprio ingegno e autorizzazione al trattamento dei dati personali. Spedire gli elaborati entro il 30 gennaio 2009 a: �Il Club degli autori - Premio Il Club dei Poeti - Cas. Post. 68 - 20077 Melegnano (MI)�. Allegare la copia del versamento.</w:t>
        <w:t>QUOTA DI PARTECIPAZIONE - Euro 13,00 per sezione. Per i soci/abbonati a Il Club degli autori la quota � ridotta a Euro 9,50. Per due sezioni Euro 21,00. Per i soci/abbonati a Il Club degli autori la quota per due sezioni � ridotta a Euro 15,00. ESTERO - La quota di iscrizione � fissata in Euro 25,00.</w:t>
        <w:t>PAGAMENTO QUOTA DI PARTECIPAZIONE - Preferibilmente con versamento sul Conto Corrente postale n. 29888203 intestato a �Il Club degli autori - piazza Codeleoncini, 12 - 20077 Melegnano (MI)�. (Indicare la causale del versamento: Premio Il Club dei Poeti 2009). Oppure assegno o vaglia intestato a Il Club degli autori.</w:t>
        <w:t>ISCRIZIONI DALL'ESTERO - Quota Euro 25,00 per sezione. Coordinate Bancarie Europee IT69 Y030 6933 3800 0001 7323 127 COD. SWIFT BCITIT33594- Coordinate Bancarie solo per paesi non appartenenti all'Unione Europea: OUR CHARGES YR ACCOUNT a Il Club degli autori - IT69 Y030 6933 3800 0001 7323 127 COD. SWIFT BCITIT33594 (I versamenti con spese a carico del beneficiario non saranno presi in considerazione).</w:t>
        <w:t>SPEDIZIONE - Spedire gli elaborati a: �Il Club degli autori - Segreteria del Premio Il Club dei Poeti 2009 - Cas. Post. 68 - 20077 Melegnano (MI)�. Allegare la copia del versamento. La spedizione deve avvenire entro il 30 gennaio 2009 fa fede il timbro postale.</w:t>
        <w:t>PREMI SEZIONE POESIA - Al primo classificato Targa Club dei Poeti - Pubblicazione di un libro di 48 pagine edito dalla casa editrice Montedit di cui 100 copie vengono assegnate all'autore - Pubblicazione della poesia sulla rivista Il Club degli autori e su Internet www.club.it</w:t>
        <w:t>Al secondo classificato - Pubblicazione di un libro di 32 pagine edito dalla casa editrice Montedit di cui 100 copie vengono assegnate all'autore - Pubblicazione della poesia sulla rivistaIl Club degli autori e su Internet www.club.it Al terzo classificato - Pubblicazione di un libro di 32 pagine pagine edito dalla casa editrice Montedit di cui 50 copie vengono assegnate all'autore - Pubblicazione della poesia sulla rivista Il Club degli autori e su Internet www.club.it. Dal quarto al decimo - Attestato, pubblicazione della poesia sulla rivista Il Club degli autori), e su Internet www.club.it Attestati ai segnalati dalla Giuria.</w:t>
        <w:t>PREMI SEZIONE NARRATIVA - Al 1� class.: Targa Club dei Poeti - Pubblicazione di un libro di 48 pagine edito dalla casa editrice Montedit di cui 100 copie vengono assegnate all'autore - Attestato - Pubblicazione del racconto sulla rivista Il Club degli autori e su Internet www.club.it. Dal 2� al 10� class.: Attestato e buono valido per avere 50 copie in omaggio in caso di pubblicazione di un proprio libro con la casa editrice Montedi - Pubblicazione del racconto sulla rivista Il Club degli autori e su Internet www.club.it</w:t>
        <w:t xml:space="preserve"> ANTOLOGIA - � prevista la realizzazione di un'antologia del premio edita dalla casa editrice Montedit su cui saranno inserite le opere migliori della sezione Poesia selezionate dalla Giuria del Premio della Sezione Poesia.</w:t>
        <w:t>GIURIA - La Giuria, il cui giudizio � insindacabile sar� presieduta da Gianmario Lucini (presidente sezione Poesia), Massimo Barile (presidente sezione Narrativa).</w:t>
        <w:t>DIRITTI D'AUTORE - Gli autori, per il fatto stesso di partecipare al concorso, cedono il diritto di pubblicazione all'interno della rivista Il Club degli autori, sul sito Internet dell'associazione e/o su eventuale Antologia del premio senza aver nulla a pretendere come diritto d'autore. I diritti rimangono comunque di propriet� dei singoli Autori.</w:t>
        <w:t>PREMIAZIONE - La cerimonia di premiazione avverr� a Melegnano nel mese di dicembre 2009 o gennaio 2010. I premiati verranno tempestivamente avvisati.</w:t>
        <w:t>RISULTATI - Tutti i partecipanti riceveranno una copia della rivista Il Club degli autori con i risultati del premio. I risultati verranno anche pubblicati sul sito Web: www.club.it/concorsi/risultati</w:t>
        <w:t xml:space="preserve">INFORMAZIONI - Associazione Il Club degli autori tel. 02.98.23.31.00 oppure 02.98.23.31.05 da luned� a   </w:t>
        <w:tab/>
        <w:t xml:space="preserve">    venerd� in orario 10-12,30 e 15-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